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ต่งตั้งคณะกรรมการแปรญัตติร่างข้อบัญญัต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๑๐๕  และมติที่ประชุมสภาสมัยสามัญ สมัยที่ ๓  ประจำปี  ๒๕๖๑  เมื่อวันที่  ๑๔  สิงหาคม  ๒๕๖๑  จึงประกาศแต่งตั้งคณะกรรมการแปรญัตติร่างข้อบัญญัติ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รจนศักดิ์  บุญไท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  ประธานกรรม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กรรมกา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รศุภาศิริ  ประกอบส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6:00Z</dcterms:created>
  <dc:creator>notebook</dc:creator>
  <dc:description/>
  <cp:keywords/>
  <dc:language>en-US</dc:language>
  <cp:lastModifiedBy>Inspire</cp:lastModifiedBy>
  <cp:lastPrinted>2018-08-16T09:03:00Z</cp:lastPrinted>
  <dcterms:modified xsi:type="dcterms:W3CDTF">2018-08-16T02:03:00Z</dcterms:modified>
  <cp:revision>3</cp:revision>
  <dc:subject/>
  <dc:title/>
</cp:coreProperties>
</file>